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3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ECID; JW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rch 30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Grant Contract Approval/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ves and authorizes the Mayor and Corporation Secretary to execute a Grant Contract between the City of Jacksonville and Florida Communities Trust (FCT) granting an FCT Florida Forever Award of $410,000 to the City for the Ribault River Urban Waterfront Park Project.  The project is an approximately $820,000 joint acquisition by the City and FCT which will provide waterfront access for canoeing, kayaking, fishing, wildlife observation and nature trail use to a heavily developed urban neighborhood in the Ribault River area in Council District 8.  The City and FCT each will fund fifty (50%) of the cost of the project and the City is to receive approximately $410,000 from FCT in reimburse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Grant Contract is the first step in participating in the FCT grant.  The Ribault River Urban Waterfront Park consists on one parcel totaling 2.56 acr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arks, Recreation, Entertainment and Conservation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5080696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39:00Z</dcterms:created>
  <dc:creator>REWelsh</dc:creator>
  <dc:description/>
  <cp:keywords/>
  <dc:language>en-US</dc:language>
  <cp:lastModifiedBy>user</cp:lastModifiedBy>
  <cp:lastPrinted>2007-03-28T14:47:00Z</cp:lastPrinted>
  <dcterms:modified xsi:type="dcterms:W3CDTF">2007-03-28T18:57:00Z</dcterms:modified>
  <cp:revision>3</cp:revision>
  <dc:subject/>
  <dc:title>Bill Type and Number: Resolution </dc:title>
</cp:coreProperties>
</file>